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 Л А В А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ПЕШКОВСКОЕ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НЕЧНОГОРСКОГО МУНИЦИПАЛЬНОГО РАЙОНА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ОЙ ОБЛАСТИ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ind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от 03.02.2012г.  № 26</w:t>
      </w:r>
    </w:p>
    <w:p>
      <w:pPr>
        <w:pStyle w:val="TextBodyIndent"/>
        <w:ind w:left="0" w:firstLine="425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TextBodyIndent"/>
        <w:ind w:left="0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ановлении оплаты жилищно-коммунальных услуг  населением  сельского поселения Пешковское Солнечногорского муниципального района и  нормативов потребления (обеспечения) коммунальных услуг для расчета размера платы граждан за коммунальные услуги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 Федеральными  законами   от 06.10.2003 г.  № 131-ФЗ «Об общих принципах организации местного самоуправления в Российской Федерации», от 29.12.2004 г. № 188-ФЗ «О введении в действие Жилищного кодекса Российской Федерации», от 30.12.2004 г. № 210-ФЗ «Об основах  регулирования тарифов организаций коммунального комплекса»,  Постановлением  Правительства    Российской   Федерации   от   13.08.2006 г.      № 491 «Об утверждении правил содержания общего имущества в многоквартирном доме и правил изменения размера платы  за содержание и ремонт жилого помещения в случае оказания услуг и выполнения  работ по управлению, содержанию и ремонту общего имущества в многоквартирном  доме  ненадлежащего качества  и (или)  с перерывами, превышающими установленную продолжительность</w:t>
      </w:r>
      <w:r>
        <w:rPr>
          <w:rFonts w:cs="Arial" w:ascii="Arial" w:hAnsi="Arial"/>
          <w:b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>постановлением Правительства  Московской области от 01.09.2011 г. № 938/35 «О мерах по упорядочению  государственного регулирования цен (тарифов) в Московской области»,  Распоряжениями Министерства экономики Московской области: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от 21.10.2011 г. № 112-РМ «Об установлении предельных  максимальных индексов  изменения  размера платы граждан за коммунальные услуги на территории Московской области на 2012 год», </w:t>
      </w:r>
    </w:p>
    <w:p>
      <w:pPr>
        <w:pStyle w:val="Normal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30.11.2011 г. № 148-РМ «Об утверждении тарифов на холодную воду, водоотведение и очистку сточных вод для организаций коммунального комплекса на 2012 год», </w:t>
      </w:r>
    </w:p>
    <w:p>
      <w:pPr>
        <w:pStyle w:val="Normal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5.12.2011 г. № 151- РМ «Об  утверждении тарифов на услуги по передаче тепловой энергии  и на тепловую энергию для потребителей теплоснабжающих организаций на 2012 год», 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от 08.12.2011 г. № 159 - РМ «Об утверждении тарифов на горячую воду для организаций коммунального комплекса  на 2012 год», </w:t>
      </w:r>
    </w:p>
    <w:p>
      <w:pPr>
        <w:pStyle w:val="Normal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ростом цен (тарифов) на газ и электрическую энергию,   с правилами предоставления коммунальных услуг,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ind w:firstLine="425"/>
        <w:rPr/>
      </w:pPr>
      <w:r>
        <w:rPr>
          <w:rFonts w:cs="Arial" w:ascii="Arial" w:hAnsi="Arial"/>
          <w:sz w:val="24"/>
          <w:szCs w:val="24"/>
        </w:rPr>
        <w:t>1. Установить на 2012 год:</w:t>
      </w:r>
    </w:p>
    <w:p>
      <w:pPr>
        <w:pStyle w:val="TextBody"/>
        <w:ind w:firstLine="425"/>
        <w:rPr/>
      </w:pPr>
      <w:r>
        <w:rPr>
          <w:rFonts w:cs="Arial" w:ascii="Arial" w:hAnsi="Arial"/>
          <w:b w:val="false"/>
          <w:szCs w:val="24"/>
        </w:rPr>
        <w:t>1.1 Плату за пользование жилым помещением (плата за наём) в домах муниципального жилищного фонда   в размере 100 % от размера необходимых месячных отчислений на 1 квадратный метр общей площади жилья в месяц. (Приложение № 1).</w:t>
      </w:r>
    </w:p>
    <w:p>
      <w:pPr>
        <w:pStyle w:val="Normal"/>
        <w:ind w:firstLine="42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.2 Плату</w:t>
      </w:r>
      <w:r>
        <w:rPr>
          <w:rFonts w:cs="Arial" w:ascii="Arial" w:hAnsi="Arial"/>
          <w:sz w:val="24"/>
          <w:szCs w:val="24"/>
        </w:rPr>
        <w:t xml:space="preserve"> за  содержание и ремонт  жилого помещения  для нанимателей жилых помещений  по договорам социального найма  и  для собственников жилых помещений, которые не приняли решение о выборе способа управления многоквартирным домом или если принятое решение о выборе способа управления многоквартирным домом не было реализовано</w:t>
      </w:r>
      <w:r>
        <w:rPr>
          <w:rFonts w:cs="Arial" w:ascii="Arial" w:hAnsi="Arial"/>
          <w:iCs/>
          <w:sz w:val="24"/>
          <w:szCs w:val="24"/>
        </w:rPr>
        <w:t>.  (Приложение №  2).</w:t>
      </w:r>
    </w:p>
    <w:p>
      <w:pPr>
        <w:pStyle w:val="TextBodyIndent"/>
        <w:ind w:left="0" w:firstLine="4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3 Нормативы потребления  (обеспечения) коммунальных услуг (приложение № 3). </w:t>
      </w:r>
    </w:p>
    <w:p>
      <w:pPr>
        <w:pStyle w:val="TextBodyIndent"/>
        <w:ind w:left="0" w:firstLine="4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4 Плату за коммунальные услуги для населения проживающего в муниципальном жилищном  фонде сельского поселения Пешковское (приложение № 4 ООО «Пешковские коммунальные системы»), (приложение № 4.1 « Березовские коммунальные системы»),   (приложение № 4.2 Ложковские коммунальные системы»), (приложение № 4.3 Радульские коммунальные системы»), (Приложение № 4.4 Майдаровские коммунальные системы»), (Приложение № 4.5. Чашниковские коммунальные системы»), (Приложение № 4.6. Западный ТЦТЭТ Московский филиал ОАО «Ростелеком» ЛТЦ №143).</w:t>
      </w:r>
    </w:p>
    <w:p>
      <w:pPr>
        <w:pStyle w:val="TextBodyIndent"/>
        <w:ind w:left="0" w:firstLine="4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4.1 Плату за коммунальные услуги для населения проживающего в д. Чашниково мкрн. АБС до утверждения тарифов собственником жилищного фонда в Министерстве экономики МО (Приложение № 4.7.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>1.5 Нормы  накопления  твердых бытовых отходов и крупногабаритного мусора для населения  сельского поселения Пешковское. (Приложение № 5).</w:t>
      </w:r>
    </w:p>
    <w:p>
      <w:pPr>
        <w:pStyle w:val="Normal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 Плату граждан за вывоз твердых бытовых отходов и крупногабаритного мусора от частных домовладений в границах сельского поселения Пешковское (Приложение № 6).</w:t>
      </w:r>
    </w:p>
    <w:p>
      <w:pPr>
        <w:pStyle w:val="Normal"/>
        <w:ind w:firstLine="42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  Изменение</w:t>
      </w:r>
      <w:r>
        <w:rPr>
          <w:rFonts w:cs="Arial" w:ascii="Arial" w:hAnsi="Arial"/>
          <w:sz w:val="24"/>
          <w:szCs w:val="24"/>
        </w:rPr>
        <w:t xml:space="preserve">  размера платы  за  содержание и ремонт жилого помещения, в случае оказания услуг и выполнения работ по управлению, содержанию и ремонту общего имущества в многоквартирном  доме  ненадлежащего качества  и (или) с перерывами, превышающими установленную продолжительность, производить  в соответствии с  Постановлением  Правительства     Российской   Федерации    от 13.08.2006 г. № 491 «Об утверждении правил содержания общего имущества в многоквартирном доме и правил изменения размера платы  за содержание ремонт жилого помещения в случае оказания услуг и выполнения  работ по управлению, содержанию и ремонту общего имущества в многоквартирном  доме  ненадлежащего качества  и (или)  с перерывами, превышающими установленную продолжительность».  </w:t>
      </w:r>
    </w:p>
    <w:p>
      <w:pPr>
        <w:pStyle w:val="TextBody"/>
        <w:ind w:firstLine="425"/>
        <w:rPr/>
      </w:pPr>
      <w:r>
        <w:rPr>
          <w:rFonts w:cs="Arial" w:ascii="Arial" w:hAnsi="Arial"/>
          <w:b w:val="false"/>
          <w:iCs/>
          <w:szCs w:val="24"/>
        </w:rPr>
        <w:t>3.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Перерасчет  платы  за  отдельные  виды коммунальных услуг  за период временного отсутствия потребителей в занимаемом жилом помещении  и при предоставлении   коммунальных услуг не надлежащего качества производить  в соответствии с  действующим законодательством. </w:t>
      </w:r>
    </w:p>
    <w:p>
      <w:pPr>
        <w:pStyle w:val="Normal"/>
        <w:tabs>
          <w:tab w:val="clear" w:pos="708"/>
          <w:tab w:val="left" w:pos="567" w:leader="none"/>
        </w:tabs>
        <w:ind w:firstLine="425"/>
        <w:jc w:val="both"/>
        <w:rPr/>
      </w:pPr>
      <w:r>
        <w:rPr>
          <w:rFonts w:cs="Arial" w:ascii="Arial" w:hAnsi="Arial"/>
          <w:iCs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Порядок предоставления льгот и субсидий на оплату жилья и коммунальных услуг гражданам района определяется в соответствии с действующим законодательством. </w:t>
      </w:r>
    </w:p>
    <w:p>
      <w:pPr>
        <w:pStyle w:val="TextBody"/>
        <w:ind w:firstLine="425"/>
        <w:rPr/>
      </w:pPr>
      <w:r>
        <w:rPr>
          <w:rFonts w:cs="Arial" w:ascii="Arial" w:hAnsi="Arial"/>
          <w:b w:val="false"/>
          <w:szCs w:val="24"/>
        </w:rPr>
        <w:t>5. Длительность подачи горячей воды соответствует длительности года с уменьшением на летний (ремонтный) перерыв, количество дней которого установлено  для  сельского поселения Пешковское не более 14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дней.</w:t>
      </w:r>
    </w:p>
    <w:p>
      <w:pPr>
        <w:pStyle w:val="TextBody"/>
        <w:ind w:firstLine="425"/>
        <w:rPr/>
      </w:pPr>
      <w:r>
        <w:rPr>
          <w:rFonts w:cs="Arial" w:ascii="Arial" w:hAnsi="Arial"/>
          <w:b w:val="false"/>
          <w:szCs w:val="24"/>
        </w:rPr>
        <w:t xml:space="preserve">6. Руководителям организаций, предоставляющих жилищные и коммунальные услуги  в сельском поселении Пешковское, обеспечить информирование населения о новых  условиях платы за  содержание и ремонт жилого помещения  и коммунальные услуги.  </w:t>
      </w:r>
    </w:p>
    <w:p>
      <w:pPr>
        <w:pStyle w:val="TextBody"/>
        <w:ind w:firstLine="425"/>
        <w:rPr/>
      </w:pPr>
      <w:r>
        <w:rPr>
          <w:rFonts w:cs="Arial" w:ascii="Arial" w:hAnsi="Arial"/>
          <w:b w:val="false"/>
          <w:szCs w:val="24"/>
        </w:rPr>
        <w:t>7. Считать утратившим силу Постановления Главы   сельского поселения Пешковское Солнечногорского   муниципального  района от 23.11.2010г. № 867 «Об оплате жилищно-коммунальных  услуг населением сельского поселения Пешковское  Солнечногорского муниципального  района»;</w:t>
      </w:r>
    </w:p>
    <w:p>
      <w:pPr>
        <w:pStyle w:val="TextBody"/>
        <w:ind w:firstLine="425"/>
        <w:rPr/>
      </w:pPr>
      <w:r>
        <w:rPr>
          <w:rFonts w:cs="Arial" w:ascii="Arial" w:hAnsi="Arial"/>
          <w:b w:val="false"/>
          <w:szCs w:val="24"/>
        </w:rPr>
        <w:t xml:space="preserve">8. Советнику Главы  администрации  сельского поселения Пешковское Соганову Д.Г. опубликовать данное  Постановление в средствах массовой информации.  </w:t>
      </w:r>
    </w:p>
    <w:p>
      <w:pPr>
        <w:pStyle w:val="TextBody"/>
        <w:ind w:firstLine="425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9. Контроль  за исполнением   настоящего постановления   возложить на заместителя Главы администрации сельского поселения Пешковское Тимофеева А.В.</w:t>
      </w:r>
    </w:p>
    <w:p>
      <w:pPr>
        <w:pStyle w:val="TextBody"/>
        <w:ind w:firstLine="425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firstLine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лава сельского поселения Пешковское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нечногорского муниципального района                                           Н.Ю. Гольцев</w:t>
      </w:r>
    </w:p>
    <w:p>
      <w:pPr>
        <w:pStyle w:val="Normal"/>
        <w:ind w:left="6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6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ind w:left="6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ешковское</w:t>
      </w:r>
    </w:p>
    <w:p>
      <w:pPr>
        <w:pStyle w:val="Normal"/>
        <w:ind w:left="61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3.02.2012г.  № 26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87"/>
        <w:gridCol w:w="1513"/>
        <w:gridCol w:w="1907"/>
        <w:gridCol w:w="2214"/>
        <w:gridCol w:w="2595"/>
      </w:tblGrid>
      <w:tr>
        <w:trPr>
          <w:trHeight w:val="1470" w:hRule="atLeast"/>
        </w:trPr>
        <w:tc>
          <w:tcPr>
            <w:tcW w:w="100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ользование жилым помещением ( плата за наём)  в  домах муниципального жилищного фонда в размере 100 % от размера необходимых месячных отчислений на один  квадратный метр общей площади жилья в месяц</w:t>
            </w:r>
          </w:p>
        </w:tc>
      </w:tr>
      <w:tr>
        <w:trPr>
          <w:trHeight w:val="37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ind w:hanging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ind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ы домов по потребительским свойства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уппы 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вал</w:t>
            </w:r>
          </w:p>
        </w:tc>
        <w:tc>
          <w:tcPr>
            <w:tcW w:w="2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ы за найм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ов, ед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району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.м общ.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-ди квартир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м-ц рублей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НДС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 - 0,3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 - 0,4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5 - 0,5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5 - 0,7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76 - 0,8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20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7 - 0,9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48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5 - 0,9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31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6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ind w:left="6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ешковское</w:t>
      </w:r>
    </w:p>
    <w:p>
      <w:pPr>
        <w:pStyle w:val="Normal"/>
        <w:ind w:left="61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2.2012г.  № 26</w:t>
      </w:r>
    </w:p>
    <w:p>
      <w:pPr>
        <w:pStyle w:val="Normal"/>
        <w:ind w:firstLine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та за содержание и ремонт  жилого помещения для нанимателей жилых помещений  по договорам социального найма и для собственников жилых помещений, которые не приняли решение о выборе способа управления многоквартирным домом или если принятое решение не было реализовано</w:t>
      </w:r>
    </w:p>
    <w:p>
      <w:pPr>
        <w:pStyle w:val="Normal"/>
        <w:ind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576"/>
        <w:gridCol w:w="1364"/>
        <w:gridCol w:w="1980"/>
        <w:gridCol w:w="1800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из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лата  с НДС 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napToGrid w:val="false"/>
              <w:ind w:right="-108" w:hanging="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.01.2012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.07.2012 г</w:t>
            </w:r>
          </w:p>
        </w:tc>
      </w:tr>
      <w:tr>
        <w:trPr>
          <w:trHeight w:val="64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содержание и текущий ремонт жилого помещения по  всем  видам  благоустройства жилищного фонда</w:t>
            </w:r>
          </w:p>
        </w:tc>
      </w:tr>
      <w:tr>
        <w:trPr>
          <w:trHeight w:val="53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ые дома, имеющие основные виды благоустройства, с лифтом без мусоропровод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кв.м. общ. п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,23</w:t>
            </w:r>
          </w:p>
        </w:tc>
      </w:tr>
      <w:tr>
        <w:trPr>
          <w:trHeight w:val="37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та за капитальный ремонт общего имущества многоквартирного дома, в котором собственниками помещений  принято решение о проведении капитального ремонт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кв.м. общ. п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60</w:t>
            </w:r>
          </w:p>
        </w:tc>
      </w:tr>
      <w:tr>
        <w:trPr>
          <w:trHeight w:val="27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ые дома, имеющие основные виды благоустройства, без лифта и без  мусоропровод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кв.м. общ. п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,79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капитальный ремонт общего имущества многоквартирного дома, в котором собственниками помещений  принято решение о проведении капитального ремон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кв.м. общ. п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,6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ые дома, без одного или более видов удобст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кв.м. общ. п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,52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капитальный ремонт общего имущества многоквартирного дома, в котором собственниками помещений принято решение о проведении капитального ремон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кв.м. общ. п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6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6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ind w:left="6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ешковское</w:t>
      </w:r>
    </w:p>
    <w:p>
      <w:pPr>
        <w:pStyle w:val="Normal"/>
        <w:ind w:left="61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2.2012г.  № 26</w:t>
      </w:r>
    </w:p>
    <w:p>
      <w:pPr>
        <w:pStyle w:val="Normal"/>
        <w:ind w:firstLine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ормативы потребления коммунальных услуг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муниципальному образованию сельское поселение Пешковское</w:t>
      </w:r>
    </w:p>
    <w:p>
      <w:pPr>
        <w:pStyle w:val="Normal"/>
        <w:ind w:firstLine="4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лнечногорского муниципального района</w:t>
      </w:r>
    </w:p>
    <w:p>
      <w:pPr>
        <w:pStyle w:val="Normal"/>
        <w:ind w:firstLine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940"/>
        <w:gridCol w:w="1620"/>
        <w:gridCol w:w="1664"/>
      </w:tblGrid>
      <w:tr>
        <w:trPr>
          <w:trHeight w:val="7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RANGE!A2%3AD65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месяц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опление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кал/кв.м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16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Горячее водоснабжени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кал/куб.м </w:t>
            </w:r>
          </w:p>
        </w:tc>
        <w:tc>
          <w:tcPr>
            <w:tcW w:w="1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55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ые дома,оборудованные водопроводом, канализацией, ванными с централизованным ГВС  и газоснабжение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/чел.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15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ые дома,оборудованные водопроводом, канализацией, ванными с централизованным ГВС  и электроплит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/чел.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15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ые дома,оборудованные водопроводом, канализацией,  с централизованным ГВС без ван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/чел.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93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одопровод и канализация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ые дома,оборудованные водопроводом, канализацией, ванными с централизованным ГВС  и газоснабжением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/чел.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35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изовани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/чел.</w:t>
            </w:r>
          </w:p>
        </w:tc>
        <w:tc>
          <w:tcPr>
            <w:tcW w:w="1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50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ые дома,оборудованные водопроводом, канализацией, ванными с централизованным ГВС  и электроплит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/чел.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35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изование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/чел.</w:t>
            </w:r>
          </w:p>
        </w:tc>
        <w:tc>
          <w:tcPr>
            <w:tcW w:w="1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50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ые дома,оборудованные водопроводом, канализацией,  с централизованным ГВС без ванн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/чел.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67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изование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/чел.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60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жилые дома,оборудованные водопроводом, канализацией, ванными с газовыми водонагревателями у ванн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/чел.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8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изование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/чел.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8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жилые дома,оборудованные водопроводом, канализацией,  газоснабжением, без ванн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/чел.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изование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/чел.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8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ые дома,оборудованные водопроводом, выгребной ямой с ванной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/чел.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6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изование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/чел.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6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ые дома, оборудованные водопроводом, канализацией без горячей воды и ванн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/чел.</w:t>
            </w:r>
          </w:p>
        </w:tc>
        <w:tc>
          <w:tcPr>
            <w:tcW w:w="1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изование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/чел.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3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ые дома,оборудованные водопроводом, выгребной ямой  без ванн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/чел.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изование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/чел.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3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ые дома,оборудованные  внутренним водопроводом, без канализации и ванн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/чел.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8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одопользование из водоразборных колон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/чел.</w:t>
            </w:r>
          </w:p>
        </w:tc>
        <w:tc>
          <w:tcPr>
            <w:tcW w:w="1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2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ые дома,без водопровода и канализации с выгребной ямой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изование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/чел.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17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ые дома, квартиры,оборудованные приборами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</w:t>
            </w:r>
          </w:p>
        </w:tc>
        <w:tc>
          <w:tcPr>
            <w:tcW w:w="1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ния счетчиков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и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.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рное показание счетчиков ГВС и ХВС</w:t>
            </w:r>
          </w:p>
        </w:tc>
      </w:tr>
      <w:tr>
        <w:trPr>
          <w:trHeight w:val="37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24" w:type="dxa"/>
            <w:gridSpan w:val="3"/>
            <w:tcBorders/>
            <w:vAlign w:val="bottom"/>
          </w:tcPr>
          <w:p>
            <w:pPr>
              <w:pStyle w:val="Normal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780" w:hRule="atLeast"/>
        </w:trPr>
        <w:tc>
          <w:tcPr>
            <w:tcW w:w="9779" w:type="dxa"/>
            <w:gridSpan w:val="4"/>
            <w:tcBorders/>
            <w:vAlign w:val="bottom"/>
          </w:tcPr>
          <w:p>
            <w:pPr>
              <w:pStyle w:val="Normal"/>
              <w:ind w:firstLine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ставщик производит расчеты за услуги по подаче холодной, горячей воды, водоотведению и теплоснабжению с потребителем в следующем порядке:</w:t>
            </w:r>
          </w:p>
        </w:tc>
      </w:tr>
      <w:tr>
        <w:trPr>
          <w:trHeight w:val="750" w:hRule="atLeast"/>
        </w:trPr>
        <w:tc>
          <w:tcPr>
            <w:tcW w:w="9779" w:type="dxa"/>
            <w:gridSpan w:val="4"/>
            <w:tcBorders/>
            <w:vAlign w:val="bottom"/>
          </w:tcPr>
          <w:p>
            <w:pPr>
              <w:pStyle w:val="Normal"/>
              <w:ind w:firstLine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  Потребитель оплачивает поставщику полный объем услуг в соответствии с показаниями счетчиков, с учетом льгот, имеющихся у потребителя (в соответствии с нормативами потребления). </w:t>
            </w:r>
          </w:p>
        </w:tc>
      </w:tr>
      <w:tr>
        <w:trPr>
          <w:trHeight w:val="1185" w:hRule="atLeast"/>
        </w:trPr>
        <w:tc>
          <w:tcPr>
            <w:tcW w:w="9779" w:type="dxa"/>
            <w:gridSpan w:val="4"/>
            <w:tcBorders/>
            <w:vAlign w:val="bottom"/>
          </w:tcPr>
          <w:p>
            <w:pPr>
              <w:pStyle w:val="Normal"/>
              <w:ind w:firstLine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  Определение объема услуг и их оплата по утвержденным тарифам начинается с даты подписания поставщиком и потребителем акта введения счетчиков в эксплуатацию, в котором должны быть приведены показания счетчиков на момент подписания акта.</w:t>
            </w:r>
          </w:p>
        </w:tc>
      </w:tr>
      <w:tr>
        <w:trPr>
          <w:trHeight w:val="585" w:hRule="atLeast"/>
        </w:trPr>
        <w:tc>
          <w:tcPr>
            <w:tcW w:w="9779" w:type="dxa"/>
            <w:gridSpan w:val="4"/>
            <w:tcBorders/>
            <w:vAlign w:val="bottom"/>
          </w:tcPr>
          <w:p>
            <w:pPr>
              <w:pStyle w:val="Normal"/>
              <w:ind w:firstLine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  Объем  водоотведения определяется как сумма  показаний всех приборов учета холодной и горячей воды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128"/>
        <w:gridCol w:w="1260"/>
        <w:gridCol w:w="1533"/>
        <w:gridCol w:w="1236"/>
        <w:gridCol w:w="1191"/>
        <w:gridCol w:w="1260"/>
        <w:gridCol w:w="1260"/>
        <w:gridCol w:w="1356"/>
        <w:gridCol w:w="1260"/>
      </w:tblGrid>
      <w:tr>
        <w:trPr>
          <w:trHeight w:val="360" w:hRule="atLeast"/>
        </w:trPr>
        <w:tc>
          <w:tcPr>
            <w:tcW w:w="14964" w:type="dxa"/>
            <w:gridSpan w:val="10"/>
            <w:tcBorders/>
            <w:vAlign w:val="bottom"/>
          </w:tcPr>
          <w:p>
            <w:pPr>
              <w:pStyle w:val="Normal"/>
              <w:ind w:left="10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ind w:left="10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Главы</w:t>
            </w:r>
          </w:p>
          <w:p>
            <w:pPr>
              <w:pStyle w:val="Normal"/>
              <w:ind w:left="10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Пешковское</w:t>
            </w:r>
          </w:p>
          <w:p>
            <w:pPr>
              <w:pStyle w:val="Normal"/>
              <w:ind w:left="1008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3.02.2012г.  № 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9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лата за  коммунальные услуги для населения сельского  поселения Пешковское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служиваемого ООО "Пешковские коммунальные системы"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/>
            </w:pPr>
            <w:r>
              <w:rPr>
                <w:rFonts w:cs="Arial" w:ascii="Arial" w:hAnsi="Arial"/>
              </w:rPr>
              <w:t>Тариф установлен-ный Мин. экономики М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</w:t>
            </w:r>
          </w:p>
          <w:p>
            <w:pPr>
              <w:pStyle w:val="Normal"/>
              <w:ind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</w:t>
            </w:r>
          </w:p>
          <w:p>
            <w:pPr>
              <w:pStyle w:val="Normal"/>
              <w:ind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г.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01.0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г.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01.07.</w:t>
            </w:r>
          </w:p>
          <w:p>
            <w:pPr>
              <w:pStyle w:val="Normal"/>
              <w:ind w:left="-177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г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01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г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01.0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г.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01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г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01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г.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опровод и канализац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4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жилые дома, обор.водопр., канализ.,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аннами с центр. гор. водоснабж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уб.м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3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88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8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84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изовани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уб.м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3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32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3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3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,4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,7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,75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ые дома,обор.водопр.,канализ.,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 центр.гор.водоснабж.без ван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уб.м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3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88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7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1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изовани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уб.м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3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32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3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3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27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,9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,98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ые дома,обор.водопр.,канализ.,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аннами с газов. водонагр-ми у ван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уб.м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3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88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,5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46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изовани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уб.м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3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32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3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3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,26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,5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,54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ые дома,обор.водопр.,канализ.,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азоснабжением, без ванн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уб.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8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7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2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из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уб.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3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3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6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,94</w:t>
            </w:r>
          </w:p>
        </w:tc>
      </w:tr>
      <w:tr>
        <w:trPr>
          <w:trHeight w:val="912" w:hRule="atLeast"/>
        </w:trPr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жилые дома,обор.водопр.,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гребной ямой, с ванно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уб.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8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9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87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из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уб.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3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3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9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68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ые дома,обор.водопр.,канализ.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без  горячей воды и ван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уб.м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3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88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8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88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изовани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уб.м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3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32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3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3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46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2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29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жилые дома,обор.водопроводом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гребной ямой,  без ван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уб.м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3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88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9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25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изовани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уб.м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3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32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3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3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14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9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9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ые дома без канализ.,оборудов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утренним водопроводом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уб.м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6,63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88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7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7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73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опользование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уб.м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 водоразборных колоно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уб.м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3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88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3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4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48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жилые дома,без водопровода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 канализации с выгребной ямо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изовани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уб.м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3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32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3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3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8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3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32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4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ые дома, квартиры,оборудо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орами уч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уб.м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3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88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из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уб.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3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3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49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149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 Поставщик производит расчеты за услуги по подаче холодной воды, водоотведению с потребителем в следующем порядке :</w:t>
            </w:r>
          </w:p>
        </w:tc>
      </w:tr>
      <w:tr>
        <w:trPr>
          <w:trHeight w:val="375" w:hRule="atLeast"/>
        </w:trPr>
        <w:tc>
          <w:tcPr>
            <w:tcW w:w="14964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  Потребитель оплачивает поставщику полный объем услуг в соответствии с показаниями счетчиков, с учетом льгот, имеющихся у потребителя (в соответствии с нормативами потребления).</w:t>
            </w:r>
          </w:p>
        </w:tc>
      </w:tr>
      <w:tr>
        <w:trPr>
          <w:trHeight w:val="375" w:hRule="atLeast"/>
        </w:trPr>
        <w:tc>
          <w:tcPr>
            <w:tcW w:w="14964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  Определение объема услуг и их оплата по утвержденным тарифам начинается с даты подписания поставщиком и потребителем акта введения счетчиков в эксплуатацию, в котором должны быть приведены показания счетчиков на момент подписания акта.</w:t>
            </w:r>
          </w:p>
        </w:tc>
      </w:tr>
      <w:tr>
        <w:trPr>
          <w:trHeight w:val="375" w:hRule="atLeast"/>
        </w:trPr>
        <w:tc>
          <w:tcPr>
            <w:tcW w:w="14964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  Объем  водоотведения определяется как сумма  показаний всех приборов учета холодной и горячей воды.</w:t>
            </w:r>
          </w:p>
        </w:tc>
      </w:tr>
    </w:tbl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.1</w:t>
      </w:r>
    </w:p>
    <w:p>
      <w:pPr>
        <w:pStyle w:val="Normal"/>
        <w:ind w:left="10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ind w:left="10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ешковское</w:t>
      </w:r>
    </w:p>
    <w:p>
      <w:pPr>
        <w:pStyle w:val="Normal"/>
        <w:ind w:left="10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2.2012г.  № 26</w:t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35"/>
        <w:gridCol w:w="1080"/>
        <w:gridCol w:w="1080"/>
        <w:gridCol w:w="1080"/>
        <w:gridCol w:w="1080"/>
        <w:gridCol w:w="1260"/>
        <w:gridCol w:w="1260"/>
        <w:gridCol w:w="1080"/>
        <w:gridCol w:w="1080"/>
        <w:gridCol w:w="1080"/>
        <w:gridCol w:w="1080"/>
      </w:tblGrid>
      <w:tr>
        <w:trPr>
          <w:trHeight w:val="825" w:hRule="atLeast"/>
        </w:trPr>
        <w:tc>
          <w:tcPr>
            <w:tcW w:w="14775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лата за коммунальные услуги для населения сельского поселения Пешковское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служиваемого ООО «Березовские коммунальные системы»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 установленный Министерствов экономики МО для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01.0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г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01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г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01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г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01.0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г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01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г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01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г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01.0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г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01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г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01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г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08" w:firstLine="13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опл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Гка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3,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5,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5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84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08" w:firstLine="13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орячее водоснабжение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08" w:firstLine="1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 на водоснабж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уб.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08" w:firstLine="1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 на тепловую энерг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уб.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08" w:firstLine="13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ые дома,обор.водопр.,канализ.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уб.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,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08" w:firstLine="13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аннами с центр. гор. водоснабж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08" w:firstLine="13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ые дома,обор.водопр.,канализ.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уб.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,5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08" w:firstLine="13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 центр.гор.водоснабж.без ва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.2</w:t>
      </w:r>
    </w:p>
    <w:p>
      <w:pPr>
        <w:pStyle w:val="Normal"/>
        <w:ind w:left="10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ind w:left="10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ешковское</w:t>
      </w:r>
    </w:p>
    <w:p>
      <w:pPr>
        <w:pStyle w:val="Normal"/>
        <w:ind w:left="10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3.02.2012г.  № 26</w:t>
      </w:r>
    </w:p>
    <w:tbl>
      <w:tblPr>
        <w:tblW w:w="149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35"/>
        <w:gridCol w:w="1165"/>
        <w:gridCol w:w="1118"/>
        <w:gridCol w:w="1080"/>
        <w:gridCol w:w="1080"/>
        <w:gridCol w:w="1260"/>
        <w:gridCol w:w="1080"/>
        <w:gridCol w:w="1080"/>
        <w:gridCol w:w="1080"/>
        <w:gridCol w:w="1080"/>
        <w:gridCol w:w="1080"/>
      </w:tblGrid>
      <w:tr>
        <w:trPr>
          <w:trHeight w:val="825" w:hRule="atLeast"/>
        </w:trPr>
        <w:tc>
          <w:tcPr>
            <w:tcW w:w="1391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ата за  коммунальные услуги для населения сельского поселения Пешковское, обслуживаемого   ООО «Ложковские коммунальные системы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ариф установленный Министерством экономики МО для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01.0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г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01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г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01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г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01.0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г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01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г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01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г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01.0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г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01.07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г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01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г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опление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Гкал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7,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3,8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3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3,6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5,2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5,3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84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орячее водоснабжение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 на водоснабжени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уб.м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3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88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 на тепловую энергию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уб.м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ые дома,обор.водопр.,канализ.,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уб.м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,8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3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,3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,65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,3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аннами с центр. гор. водоснабж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ые дома,обор.водопр.,канализ.,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уб.м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3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,3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,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,9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,5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 центр.гор.водоснабж.без ван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18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302"/>
        <w:gridCol w:w="1438"/>
        <w:gridCol w:w="1860"/>
        <w:gridCol w:w="1860"/>
        <w:gridCol w:w="1860"/>
        <w:gridCol w:w="1860"/>
        <w:gridCol w:w="1860"/>
        <w:gridCol w:w="1860"/>
        <w:gridCol w:w="1860"/>
        <w:gridCol w:w="1167"/>
        <w:gridCol w:w="128"/>
        <w:gridCol w:w="111"/>
      </w:tblGrid>
      <w:tr>
        <w:trPr>
          <w:trHeight w:val="40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  <w:bookmarkStart w:id="1" w:name="RANGE!A1%3AL23"/>
            <w:bookmarkStart w:id="2" w:name="RANGE!A1%3AL23"/>
            <w:bookmarkEnd w:id="2"/>
          </w:p>
        </w:tc>
        <w:tc>
          <w:tcPr>
            <w:tcW w:w="15302" w:type="dxa"/>
            <w:tcBorders/>
            <w:vAlign w:val="bottom"/>
          </w:tcPr>
          <w:p>
            <w:pPr>
              <w:pStyle w:val="Normal"/>
              <w:ind w:left="10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.3</w:t>
            </w:r>
          </w:p>
          <w:p>
            <w:pPr>
              <w:pStyle w:val="Normal"/>
              <w:ind w:left="10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Главы</w:t>
            </w:r>
          </w:p>
          <w:p>
            <w:pPr>
              <w:pStyle w:val="Normal"/>
              <w:ind w:left="10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Пешковское</w:t>
            </w:r>
          </w:p>
          <w:p>
            <w:pPr>
              <w:pStyle w:val="Normal"/>
              <w:ind w:left="1008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3.02.2012г.  № 26</w:t>
            </w:r>
          </w:p>
          <w:tbl>
            <w:tblPr>
              <w:tblW w:w="1499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3335"/>
              <w:gridCol w:w="1165"/>
              <w:gridCol w:w="1118"/>
              <w:gridCol w:w="1080"/>
              <w:gridCol w:w="1080"/>
              <w:gridCol w:w="126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825" w:hRule="atLeast"/>
              </w:trPr>
              <w:tc>
                <w:tcPr>
                  <w:tcW w:w="13913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Плата за  коммунальные услуги для населения сельского поселения Пешковское, обслуживаемого   ООО «Радумльские коммунальные системы»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3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1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3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Единица </w:t>
                  </w:r>
                </w:p>
              </w:tc>
              <w:tc>
                <w:tcPr>
                  <w:tcW w:w="32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Тариф установленный Министерством экономики МО для организ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ари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ари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ари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33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услуг</w:t>
                  </w:r>
                </w:p>
              </w:tc>
              <w:tc>
                <w:tcPr>
                  <w:tcW w:w="116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3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змерения</w:t>
                  </w:r>
                </w:p>
              </w:tc>
              <w:tc>
                <w:tcPr>
                  <w:tcW w:w="32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ля 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ля 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ля 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ля 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ля 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ля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333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селени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селени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селени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селени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селени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селен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3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 01.01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12г.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 01.07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12г.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 01.09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12г.</w:t>
                  </w:r>
                </w:p>
              </w:tc>
              <w:tc>
                <w:tcPr>
                  <w:tcW w:w="12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 01.01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12г.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 01.07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12г.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 01.09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12г.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 01.01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12г.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 01.07.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12г.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 01.09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12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3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топление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3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б/Гкал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628,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35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802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628,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35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802,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6,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7,7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8,8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3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Горячее водоснабжение 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3" w:right="-108" w:hanging="0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3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ариф на водоснабжение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3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б/куб.м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6,6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6,6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6,63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3,8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6,6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6,6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3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ариф на тепловую энергию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3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б/куб.м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,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5,4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9,1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,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5,4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9,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-</w:t>
                  </w:r>
                </w:p>
              </w:tc>
              <w:tc>
                <w:tcPr>
                  <w:tcW w:w="3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ые дома,обор.водопр.,канализ.,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3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б/куб.м</w:t>
                  </w:r>
                </w:p>
              </w:tc>
              <w:tc>
                <w:tcPr>
                  <w:tcW w:w="11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7,03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2,08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5,75</w:t>
                  </w:r>
                </w:p>
              </w:tc>
              <w:tc>
                <w:tcPr>
                  <w:tcW w:w="12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7,03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2,08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5,75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68,6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84,5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96,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3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аннами с центр. гор. водоснабж.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3" w:right="-108" w:hanging="0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-</w:t>
                  </w:r>
                </w:p>
              </w:tc>
              <w:tc>
                <w:tcPr>
                  <w:tcW w:w="3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ые дома,обор.водопр.,канализ.,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3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б/куб.м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7,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2,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5,75</w:t>
                  </w:r>
                </w:p>
              </w:tc>
              <w:tc>
                <w:tcPr>
                  <w:tcW w:w="12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7,03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2,08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5,75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25,8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35,6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2,7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3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с центр.гор.водоснабж.без ванн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3" w:right="-108" w:hanging="0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106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68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Приложение № 4.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15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68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к Постановлению Главы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15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68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сельского поселения Пешковское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15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ind w:left="-469" w:hanging="0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15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68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sz w:val="32"/>
                <w:szCs w:val="32"/>
              </w:rPr>
              <w:t xml:space="preserve">  </w:t>
            </w:r>
            <w:r>
              <w:rPr>
                <w:rFonts w:cs="Arial CYR" w:ascii="Arial CYR" w:hAnsi="Arial CYR"/>
                <w:sz w:val="32"/>
                <w:szCs w:val="32"/>
              </w:rPr>
              <w:t>от "03"02</w:t>
            </w:r>
            <w:r>
              <w:rPr>
                <w:rFonts w:cs="Arial CYR" w:ascii="Arial CYR" w:hAnsi="Arial CYR"/>
                <w:sz w:val="32"/>
                <w:szCs w:val="32"/>
                <w:u w:val="single"/>
              </w:rPr>
              <w:t xml:space="preserve">.2012 г. </w:t>
            </w:r>
            <w:r>
              <w:rPr>
                <w:rFonts w:cs="Arial CYR" w:ascii="Arial CYR" w:hAnsi="Arial CYR"/>
                <w:sz w:val="32"/>
                <w:szCs w:val="32"/>
              </w:rPr>
              <w:t xml:space="preserve">   г.№ </w:t>
            </w:r>
            <w:r>
              <w:rPr>
                <w:rFonts w:cs="Arial CYR" w:ascii="Arial CYR" w:hAnsi="Arial CYR"/>
                <w:sz w:val="32"/>
                <w:szCs w:val="32"/>
                <w:u w:val="single"/>
              </w:rPr>
              <w:t>2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15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</w:tbl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.4</w:t>
      </w:r>
    </w:p>
    <w:p>
      <w:pPr>
        <w:pStyle w:val="Normal"/>
        <w:ind w:left="10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ind w:left="10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ешковское</w:t>
      </w:r>
    </w:p>
    <w:p>
      <w:pPr>
        <w:pStyle w:val="Normal"/>
        <w:ind w:left="10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3.02.2012г.  № 26</w:t>
      </w:r>
    </w:p>
    <w:tbl>
      <w:tblPr>
        <w:tblW w:w="149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35"/>
        <w:gridCol w:w="1165"/>
        <w:gridCol w:w="1118"/>
        <w:gridCol w:w="1080"/>
        <w:gridCol w:w="1080"/>
        <w:gridCol w:w="1260"/>
        <w:gridCol w:w="1080"/>
        <w:gridCol w:w="1080"/>
        <w:gridCol w:w="1080"/>
        <w:gridCol w:w="1080"/>
        <w:gridCol w:w="1080"/>
      </w:tblGrid>
      <w:tr>
        <w:trPr>
          <w:trHeight w:val="825" w:hRule="atLeast"/>
        </w:trPr>
        <w:tc>
          <w:tcPr>
            <w:tcW w:w="1391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ата за  коммунальные услуги для населения сельского поселения Пешковское, обслуживаемого   ООО «Майдаровские коммунальные системы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ариф установленный Министерством экономики МО для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01.0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г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01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г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01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г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01.0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г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01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г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01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г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01.0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г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01.07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г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01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г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опление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Гкал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1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9,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1,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3,6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5,2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5,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84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орячее водоснабжение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 на водоснабжени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уб.м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,63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88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 на тепловую энергию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уб.м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ые дома,обор.водопр.,канализ.,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уб.м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,7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,5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3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,65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,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аннами с центр. гор. водоснабж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ые дома,обор.водопр.,канализ.,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уб.м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,5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3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,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,9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,5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 центр.гор.водоснабж.без ван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.5</w:t>
      </w:r>
    </w:p>
    <w:p>
      <w:pPr>
        <w:pStyle w:val="Normal"/>
        <w:ind w:left="10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ind w:left="10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ешковское</w:t>
      </w:r>
    </w:p>
    <w:p>
      <w:pPr>
        <w:pStyle w:val="Normal"/>
        <w:ind w:left="10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3.02.2012г.  № 26</w:t>
      </w:r>
    </w:p>
    <w:tbl>
      <w:tblPr>
        <w:tblW w:w="149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35"/>
        <w:gridCol w:w="1165"/>
        <w:gridCol w:w="1118"/>
        <w:gridCol w:w="1080"/>
        <w:gridCol w:w="1080"/>
        <w:gridCol w:w="1260"/>
        <w:gridCol w:w="1080"/>
        <w:gridCol w:w="1080"/>
        <w:gridCol w:w="1080"/>
        <w:gridCol w:w="1080"/>
        <w:gridCol w:w="1080"/>
      </w:tblGrid>
      <w:tr>
        <w:trPr>
          <w:trHeight w:val="825" w:hRule="atLeast"/>
        </w:trPr>
        <w:tc>
          <w:tcPr>
            <w:tcW w:w="1391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ата за  коммунальные услуги для населения сельского поселения Пешковское, обслуживаемого   ООО «Чашниковские коммунальные системы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ариф установленный Министерством экономики МО для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01.0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г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01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г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01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г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01.0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г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01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г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01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г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01.0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г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01.07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г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01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г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опление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Гкал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5,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,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3,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5,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,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3,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2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05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орячее водоснабжение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 на водоснабжени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уб.м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,63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88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 на тепловую энергию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уб.м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ые дома,обор.водопр.,канализ.,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уб.м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1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,0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1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,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,64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,64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аннами с центр. гор. водоснабж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ые дома,обор.водопр.,канализ.,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уб.м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,0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1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,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,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,9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,5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 центр.гор.водоснабж.без ван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.6</w:t>
      </w:r>
    </w:p>
    <w:p>
      <w:pPr>
        <w:pStyle w:val="Normal"/>
        <w:ind w:left="10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ind w:left="10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ешковское</w:t>
      </w:r>
    </w:p>
    <w:p>
      <w:pPr>
        <w:pStyle w:val="Normal"/>
        <w:ind w:left="10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3.02.2012г.  № 26</w:t>
      </w:r>
    </w:p>
    <w:tbl>
      <w:tblPr>
        <w:tblW w:w="149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35"/>
        <w:gridCol w:w="1165"/>
        <w:gridCol w:w="1118"/>
        <w:gridCol w:w="1080"/>
        <w:gridCol w:w="1080"/>
        <w:gridCol w:w="1260"/>
        <w:gridCol w:w="1080"/>
        <w:gridCol w:w="1080"/>
        <w:gridCol w:w="1080"/>
        <w:gridCol w:w="1080"/>
        <w:gridCol w:w="1080"/>
      </w:tblGrid>
      <w:tr>
        <w:trPr>
          <w:trHeight w:val="825" w:hRule="atLeast"/>
        </w:trPr>
        <w:tc>
          <w:tcPr>
            <w:tcW w:w="1391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ата за  коммунальные услуги для населения сельского поселения Пешковское, обслуживаемого   Западной ТЦТЭТ Московский филиал ОАО «Ростелеком» ЛТЦ №1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ариф установленный Министерством экономики МО для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01.0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г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01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г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01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г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01.0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г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01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г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01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г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01.0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г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01.07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г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01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г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опление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Гкал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0,2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0,2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0,2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4,7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4,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4,0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68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70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орячее водоснабжение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 на водоснабжени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уб.м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5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5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 на тепловую энергию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уб.м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ые дома,обор.водопр.,канализ.,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уб.м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7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7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7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5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,6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,9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,1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,9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аннами с центр. гор. водоснабж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опровод и канализация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-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ые дома,обор.водопр.,канализ.,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3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аннами с центр. гор. водоснабж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3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оснабжение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уб/куб.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,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3,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3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3,2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нализирование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уб/куб.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,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2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4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4,7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-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ые дома,квартиры, оборудованные прибор.учета</w:t>
            </w:r>
          </w:p>
        </w:tc>
        <w:tc>
          <w:tcPr>
            <w:tcW w:w="111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оснабжение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уб/куб.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,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нализирование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уб/куб.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,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4"/>
      </w:tblGrid>
      <w:tr>
        <w:trPr>
          <w:trHeight w:val="375" w:hRule="atLeast"/>
        </w:trPr>
        <w:tc>
          <w:tcPr>
            <w:tcW w:w="14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14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  Поставщик производит расчеты за услуги по подаче холодной, горячей  воды, водоотведению  и теплоснабжению с потребителем в следующем порядке :</w:t>
            </w:r>
          </w:p>
        </w:tc>
      </w:tr>
      <w:tr>
        <w:trPr>
          <w:trHeight w:val="375" w:hRule="atLeast"/>
        </w:trPr>
        <w:tc>
          <w:tcPr>
            <w:tcW w:w="1496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  Потребитель оплачивает поставщику полный объем услуг в соответствии с показаниями счетчиков, с учетом льгот, имеющихся у потребителя (в соответствии с нормативами потребления).</w:t>
            </w:r>
          </w:p>
        </w:tc>
      </w:tr>
      <w:tr>
        <w:trPr>
          <w:trHeight w:val="375" w:hRule="atLeast"/>
        </w:trPr>
        <w:tc>
          <w:tcPr>
            <w:tcW w:w="1496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  Определение объема услуг и их оплата по утвержденным тарифам начинается с даты подписания поставщиком и потребителем акта введения счетчиков в эксплуатацию, в котором должны быть приведены показания счетчиков на момент подписания акта.</w:t>
            </w:r>
          </w:p>
        </w:tc>
      </w:tr>
      <w:tr>
        <w:trPr>
          <w:trHeight w:val="375" w:hRule="atLeast"/>
        </w:trPr>
        <w:tc>
          <w:tcPr>
            <w:tcW w:w="1496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  Объем  водоотведения определяется как сумма  показаний всех приборов учета холодной и горячей воды.</w:t>
            </w:r>
          </w:p>
        </w:tc>
      </w:tr>
    </w:tbl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.7</w:t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ешковское</w:t>
      </w:r>
    </w:p>
    <w:p>
      <w:pPr>
        <w:pStyle w:val="Normal"/>
        <w:ind w:left="106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2.2012г.  № 26</w:t>
      </w:r>
    </w:p>
    <w:p>
      <w:pPr>
        <w:pStyle w:val="Normal"/>
        <w:ind w:firstLine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лата за  коммунальные услуги для населения д. Чашниково мкрн. АБС сельского поселения Пешковское, обслуживаемого  собственником жилищно-коммунального имущества населенного пункта до утверждения тарифов в Министерстве экономики Московской области</w:t>
      </w:r>
    </w:p>
    <w:p>
      <w:pPr>
        <w:pStyle w:val="Normal"/>
        <w:ind w:firstLine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51"/>
        <w:gridCol w:w="1423"/>
        <w:gridCol w:w="1406"/>
        <w:gridCol w:w="1354"/>
        <w:gridCol w:w="1370"/>
        <w:gridCol w:w="1354"/>
        <w:gridCol w:w="1860"/>
        <w:gridCol w:w="1860"/>
      </w:tblGrid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я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 01.0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2г.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 01.07.</w:t>
            </w:r>
          </w:p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2г.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 01.09.</w:t>
            </w:r>
          </w:p>
          <w:p>
            <w:pPr>
              <w:pStyle w:val="Normal"/>
              <w:ind w:right="-52"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2г.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 01.01.</w:t>
            </w:r>
          </w:p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2г.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 01.07.</w:t>
            </w:r>
          </w:p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2г.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 01.09.</w:t>
            </w:r>
          </w:p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2г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опление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Гкал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3,65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3,65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39,65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,10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,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,10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Горячее водоснабжение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52"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 на водоснабжени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куб.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52"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 на тепловую энергию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куб.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,1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,1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,1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ые дома,обор.водопр.,канализ.,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,03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,03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,03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8,65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8,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8,65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аннами с центр. гор. водоснабж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ые дома,обор.водопр.,канализ.,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,03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,03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,03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5,8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5,87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5,87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 центр.гор.водоснабж.без ванн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одопровод и канализация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ые дома,обор.водопр.,канализ.,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аннами с центр. гор. водоснабж.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куб.м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,8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,8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,88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изование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куб.м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32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32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32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2,40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2,40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2,4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ые дома,обор.водопр.,канализ.,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 центр.гор.водоснабж.без ванн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куб.м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7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7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76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изование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куб.м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32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32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32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,27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,27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,27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ые дома,обор.водопр.,канализ.,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аннами с газов. водонагр-ми у ванн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куб.м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,5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,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,5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изование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куб.м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32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32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32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,26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,26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,26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ые дома,обор.водопр.,канализ.,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азоснабжением, без ванн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куб.м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7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7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74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изование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куб.м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32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32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32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,62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,62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,62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жилые дома,обор.водопр.,  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ыгребной ямой, с ванно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куб.м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,9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,9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,97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изование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куб.м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32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32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32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,95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,95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,95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ые дома,обор.водопр.,канализ.,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без  горячей воды и ванн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куб.м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8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8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8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изование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куб.м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32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32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32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,46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,46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,46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жилые дома,обор.водопроводом 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ыгребной ямой,  без ванн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куб.м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,9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,9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,9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изование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куб.м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32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32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32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,14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,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,1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ые дома без канализ.,оборудов.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нутренним водопроводом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куб.м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,7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,70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,7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пользование 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куб.м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 водоразборных колонок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куб.м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,3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,30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,3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жилые дома,без водопровода 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 канализации с выгребной ямо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изование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куб.м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32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32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32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1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ые дома, квартиры,оборудов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борами учет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куб.м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изование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куб.м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3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3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3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firstLine="4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78" w:type="dxa"/>
            <w:gridSpan w:val="8"/>
            <w:tcBorders/>
            <w:vAlign w:val="bottom"/>
          </w:tcPr>
          <w:p>
            <w:pPr>
              <w:pStyle w:val="Normal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780" w:hRule="atLeast"/>
        </w:trPr>
        <w:tc>
          <w:tcPr>
            <w:tcW w:w="14833" w:type="dxa"/>
            <w:gridSpan w:val="9"/>
            <w:tcBorders/>
            <w:vAlign w:val="bottom"/>
          </w:tcPr>
          <w:p>
            <w:pPr>
              <w:pStyle w:val="Normal"/>
              <w:ind w:firstLine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 Поставщик производит расчеты за услуги по подаче холодной, горячей воды, водоотведению и теплоснабжению с потребителем в следующем порядке :</w:t>
            </w:r>
          </w:p>
        </w:tc>
      </w:tr>
      <w:tr>
        <w:trPr>
          <w:trHeight w:val="750" w:hRule="atLeast"/>
        </w:trPr>
        <w:tc>
          <w:tcPr>
            <w:tcW w:w="14833" w:type="dxa"/>
            <w:gridSpan w:val="9"/>
            <w:tcBorders/>
            <w:vAlign w:val="bottom"/>
          </w:tcPr>
          <w:p>
            <w:pPr>
              <w:pStyle w:val="Normal"/>
              <w:ind w:firstLine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  Потребитель оплачивает поставщику полный объем услуг в соответствии с показаниями счетчиков, с учетом льгот, имеющихся у потребителя (в соответствии с нормативами потребления). </w:t>
            </w:r>
          </w:p>
        </w:tc>
      </w:tr>
      <w:tr>
        <w:trPr>
          <w:trHeight w:val="1215" w:hRule="atLeast"/>
        </w:trPr>
        <w:tc>
          <w:tcPr>
            <w:tcW w:w="14833" w:type="dxa"/>
            <w:gridSpan w:val="9"/>
            <w:tcBorders/>
            <w:vAlign w:val="bottom"/>
          </w:tcPr>
          <w:p>
            <w:pPr>
              <w:pStyle w:val="Normal"/>
              <w:ind w:firstLine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  Определение объема услуг и их оплата по утвержденным тарифам начинается с даты подписания поставщиком и потребителем акта введения счетчиков в эксплуатацию, в котором должны быть приведены показания счетчиков на момент подписания акта.</w:t>
            </w:r>
          </w:p>
        </w:tc>
      </w:tr>
      <w:tr>
        <w:trPr>
          <w:trHeight w:val="840" w:hRule="atLeast"/>
        </w:trPr>
        <w:tc>
          <w:tcPr>
            <w:tcW w:w="14833" w:type="dxa"/>
            <w:gridSpan w:val="9"/>
            <w:tcBorders/>
            <w:vAlign w:val="bottom"/>
          </w:tcPr>
          <w:p>
            <w:pPr>
              <w:pStyle w:val="Normal"/>
              <w:ind w:firstLine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  Объем  водоотведения определяется как сумма  показаний всех приборов учета холодной и горячей воды.</w:t>
            </w:r>
          </w:p>
        </w:tc>
      </w:tr>
    </w:tbl>
    <w:p>
      <w:pPr>
        <w:pStyle w:val="Normal"/>
        <w:ind w:firstLine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firstLine="4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ind w:firstLine="4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я № 5</w:t>
            </w:r>
          </w:p>
          <w:p>
            <w:pPr>
              <w:pStyle w:val="Normal"/>
              <w:ind w:firstLine="4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Главы</w:t>
            </w:r>
          </w:p>
          <w:p>
            <w:pPr>
              <w:pStyle w:val="Normal"/>
              <w:ind w:firstLine="4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Пешковско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firstLine="4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ind w:firstLine="425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 03.02.2012г.  № 26</w:t>
            </w:r>
          </w:p>
          <w:p>
            <w:pPr>
              <w:pStyle w:val="Normal"/>
              <w:ind w:firstLine="425"/>
              <w:jc w:val="righ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4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ы  накопления  твердых бытовых отходов и крупногабаритного мусора для  населения  муниципальных образований сельского поселения Пешковское Солнечногорского  муниципального района.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7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14"/>
        <w:gridCol w:w="1982"/>
        <w:gridCol w:w="2700"/>
        <w:gridCol w:w="324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из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годовая норма накопления отходов</w:t>
            </w:r>
          </w:p>
          <w:p>
            <w:pPr>
              <w:pStyle w:val="Normal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г / год </w:t>
            </w:r>
          </w:p>
          <w:p>
            <w:pPr>
              <w:pStyle w:val="Normal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</w:p>
          <w:p>
            <w:pPr>
              <w:pStyle w:val="Normal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3/ год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яя плотность </w:t>
            </w:r>
          </w:p>
          <w:p>
            <w:pPr>
              <w:pStyle w:val="Normal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/ м3</w:t>
            </w:r>
          </w:p>
        </w:tc>
      </w:tr>
      <w:tr>
        <w:trPr>
          <w:trHeight w:val="2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Жилищный фонд  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) жилищный фонд 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ытовые отходы всего 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твердые и жидкие бытовые отходы 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рупногабаритный мус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4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1 чел. в 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4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4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3 / 2,1</w:t>
            </w:r>
          </w:p>
          <w:p>
            <w:pPr>
              <w:pStyle w:val="Normal"/>
              <w:ind w:firstLine="4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4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0 / 1,7</w:t>
            </w:r>
          </w:p>
          <w:p>
            <w:pPr>
              <w:pStyle w:val="Normal"/>
              <w:ind w:firstLine="4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 / 0,4</w:t>
            </w:r>
          </w:p>
          <w:p>
            <w:pPr>
              <w:pStyle w:val="Normal"/>
              <w:ind w:firstLine="4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4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4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</w:t>
            </w:r>
          </w:p>
          <w:p>
            <w:pPr>
              <w:pStyle w:val="Normal"/>
              <w:ind w:firstLine="4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4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  <w:p>
            <w:pPr>
              <w:pStyle w:val="Normal"/>
              <w:ind w:firstLine="4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</w:t>
            </w:r>
          </w:p>
        </w:tc>
      </w:tr>
    </w:tbl>
    <w:p>
      <w:pPr>
        <w:pStyle w:val="Normal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4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autoSpaceDE w:val="false"/>
        <w:ind w:firstLine="4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autoSpaceDE w:val="false"/>
        <w:ind w:firstLine="4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ешковское</w:t>
      </w:r>
    </w:p>
    <w:p>
      <w:pPr>
        <w:pStyle w:val="Normal"/>
        <w:autoSpaceDE w:val="false"/>
        <w:ind w:firstLine="425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3.02.2012г.  № 26</w:t>
      </w:r>
    </w:p>
    <w:p>
      <w:pPr>
        <w:pStyle w:val="Normal"/>
        <w:autoSpaceDE w:val="false"/>
        <w:ind w:firstLine="425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firstLine="4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4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4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з мусора</w:t>
      </w:r>
    </w:p>
    <w:p>
      <w:pPr>
        <w:pStyle w:val="Normal"/>
        <w:autoSpaceDE w:val="false"/>
        <w:ind w:firstLine="4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частных домовладений, в том числе используемых для сезонного</w:t>
      </w:r>
    </w:p>
    <w:p>
      <w:pPr>
        <w:pStyle w:val="Normal"/>
        <w:autoSpaceDE w:val="false"/>
        <w:ind w:firstLine="42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временного проживания</w:t>
      </w:r>
    </w:p>
    <w:p>
      <w:pPr>
        <w:pStyle w:val="Normal"/>
        <w:autoSpaceDE w:val="false"/>
        <w:ind w:firstLine="425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590"/>
        <w:gridCol w:w="1984"/>
      </w:tblGrid>
      <w:tr>
        <w:trPr>
          <w:trHeight w:val="23" w:hRule="atLeast"/>
        </w:trPr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граждан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без НДС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регистрированные </w:t>
            </w:r>
          </w:p>
          <w:p>
            <w:pPr>
              <w:pStyle w:val="Normal"/>
              <w:autoSpaceDE w:val="false"/>
              <w:ind w:firstLine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е в частном</w:t>
            </w:r>
          </w:p>
          <w:p>
            <w:pPr>
              <w:pStyle w:val="Normal"/>
              <w:autoSpaceDE w:val="false"/>
              <w:ind w:firstLine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овладении</w:t>
            </w:r>
          </w:p>
          <w:p>
            <w:pPr>
              <w:pStyle w:val="Normal"/>
              <w:autoSpaceDE w:val="false"/>
              <w:ind w:firstLine="425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firstLine="425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че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firstLine="42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ные домовладения,</w:t>
            </w:r>
          </w:p>
          <w:p>
            <w:pPr>
              <w:pStyle w:val="Normal"/>
              <w:autoSpaceDE w:val="false"/>
              <w:ind w:firstLine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ьзуемые для </w:t>
            </w:r>
          </w:p>
          <w:p>
            <w:pPr>
              <w:pStyle w:val="Normal"/>
              <w:autoSpaceDE w:val="false"/>
              <w:ind w:firstLine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го, сезонного</w:t>
            </w:r>
          </w:p>
          <w:p>
            <w:pPr>
              <w:pStyle w:val="Normal"/>
              <w:autoSpaceDE w:val="false"/>
              <w:ind w:firstLine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 временного проживания без регистрации в них граждан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2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домовладе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firstLine="42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без жилых построек</w:t>
            </w:r>
          </w:p>
          <w:p>
            <w:pPr>
              <w:pStyle w:val="Normal"/>
              <w:autoSpaceDE w:val="false"/>
              <w:ind w:firstLine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границах  населенных пунктов</w:t>
            </w:r>
          </w:p>
          <w:p>
            <w:pPr>
              <w:pStyle w:val="Normal"/>
              <w:autoSpaceDE w:val="false"/>
              <w:ind w:firstLine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мая по октябрь</w:t>
            </w:r>
          </w:p>
          <w:p>
            <w:pPr>
              <w:pStyle w:val="Normal"/>
              <w:autoSpaceDE w:val="false"/>
              <w:ind w:firstLine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участ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2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</w:t>
            </w:r>
          </w:p>
        </w:tc>
      </w:tr>
    </w:tbl>
    <w:p>
      <w:pPr>
        <w:pStyle w:val="Normal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426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12:00Z</dcterms:created>
  <dc:creator>Горшкова</dc:creator>
  <dc:description/>
  <cp:keywords/>
  <dc:language>en-US</dc:language>
  <cp:lastModifiedBy>ЖЭУ</cp:lastModifiedBy>
  <cp:lastPrinted>2012-01-11T16:36:00Z</cp:lastPrinted>
  <dcterms:modified xsi:type="dcterms:W3CDTF">2012-11-16T09:12:00Z</dcterms:modified>
  <cp:revision>2</cp:revision>
  <dc:subject/>
  <dc:title>ПОСТАНОВЛЕНИЕ</dc:title>
</cp:coreProperties>
</file>