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ство с ограниченной ответственностью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Жилищно-эксплуатационная компания «ПЕШКИ»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  <w:t>ИНН/КПП:5044079423/504401001; ОГРН: 111504400192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енеральный директо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Миусский Сергей Владимирович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й адрес/адрес местонахожд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ОО «ЖЭК «ПЕШКИ»: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141532 </w:t>
      </w:r>
      <w:r>
        <w:rPr>
          <w:rFonts w:cs="Times New Roman" w:ascii="Times New Roman" w:hAnsi="Times New Roman"/>
          <w:bCs/>
          <w:sz w:val="32"/>
          <w:szCs w:val="32"/>
        </w:rPr>
        <w:t>Московская область, г.о.Солнечногорск, д. Радумля, мкр. МОЭЗ-1, д. № 1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айт в сети Интерне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Электронная почта:</w:t>
      </w:r>
    </w:p>
    <w:p>
      <w:pPr>
        <w:pStyle w:val="Standard"/>
        <w:rPr/>
      </w:pPr>
      <w:r>
        <w:rPr>
          <w:rFonts w:eastAsia="Arial" w:cs="Arial"/>
          <w:sz w:val="32"/>
          <w:szCs w:val="32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.жэкпешки.рф/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;                     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jkh</w:t>
      </w:r>
      <w:r>
        <w:rPr>
          <w:rFonts w:cs="Times New Roman" w:ascii="Times New Roman" w:hAnsi="Times New Roman"/>
          <w:bCs/>
          <w:sz w:val="32"/>
          <w:szCs w:val="32"/>
        </w:rPr>
        <w:t>_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peshki</w:t>
      </w:r>
      <w:r>
        <w:rPr>
          <w:rFonts w:cs="Times New Roman" w:ascii="Times New Roman" w:hAnsi="Times New Roman"/>
          <w:bCs/>
          <w:sz w:val="32"/>
          <w:szCs w:val="32"/>
        </w:rPr>
        <w:t>@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agram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shd w:fill="FFFFFF" w:val="clear"/>
          <w:lang w:val="en-US"/>
        </w:rPr>
        <w:t>https://www.instagram.com/uk_tu_peshkovsko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Контакт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vk.com/id584770647</w:t>
        </w:r>
      </w:hyperlink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дноклассник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ok.ru/profile/574718021211</w:t>
        </w:r>
      </w:hyperlink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acebook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www.facebook.com/profile.php?id=100048282361283</w:t>
        </w:r>
      </w:hyperlink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</w:t>
      </w:r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witter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twitter.com/peshkovskoe?s=09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ежим работы ООО «ЖЭК «ПЕШКИ»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недельник, вторник, среда, четверг, пятница с 8:00 ч. до 17:00 ч., перерыв на обед с 12:00 ч. до 13:00 ч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Приемные дни граждан</w:t>
      </w:r>
      <w:r>
        <w:rPr>
          <w:rFonts w:cs="Times New Roman" w:ascii="Times New Roman" w:hAnsi="Times New Roman"/>
          <w:bCs/>
          <w:sz w:val="44"/>
          <w:szCs w:val="44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</w:rPr>
        <w:t>личный прием граждан по 31 мая не ведется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тактные телефоны</w:t>
      </w:r>
      <w:r>
        <w:rPr>
          <w:rFonts w:cs="Times New Roman" w:ascii="Times New Roman" w:hAnsi="Times New Roman"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8-901-546-83-20; 8 (495) 972-83-20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ков Валерий Леонидович – Главный инженер 8(934)888-88-4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асов Александр Николаевич – Главный энергетик 8(925)633-75-3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кова Ирина Владимировна – Начальник ЖКО «Ложки» - 8(934)888-88-5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лышева Галина Васильевна – Начальник ЖКО «Майдарово» - 8(917)551-09-3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ергеева Зинаида Владимировна – Начальник ЖКО «Чашниково» - 8(926)988-16-8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лефон/режим работы диспетчерской службы: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диспетчерской службы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8-926-983-87-28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углосуточно.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id584770647" TargetMode="External"/><Relationship Id="rId4" Type="http://schemas.openxmlformats.org/officeDocument/2006/relationships/hyperlink" Target="https://ok.ru/profile/574718021211" TargetMode="External"/><Relationship Id="rId5" Type="http://schemas.openxmlformats.org/officeDocument/2006/relationships/hyperlink" Target="https://www.facebook.com/profile.php?id=100048282361283" TargetMode="External"/><Relationship Id="rId6" Type="http://schemas.openxmlformats.org/officeDocument/2006/relationships/hyperlink" Target="https://twitter.com/peshkovskoe?s=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6:00Z</dcterms:created>
  <dc:creator>Admin</dc:creator>
  <dc:description/>
  <dc:language>en-US</dc:language>
  <cp:lastModifiedBy>ЖЭУ</cp:lastModifiedBy>
  <cp:lastPrinted>2020-05-20T09:54:00Z</cp:lastPrinted>
  <dcterms:modified xsi:type="dcterms:W3CDTF">2020-05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