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 Министерства строительного комплекса и жилищно-коммунального хозяйства Московской области                          от _____  ____________ 2012            № _______</w:t>
            </w:r>
          </w:p>
        </w:tc>
      </w:tr>
    </w:tbl>
    <w:p>
      <w:pPr>
        <w:pStyle w:val="Normal"/>
        <w:spacing w:before="0" w:after="0"/>
        <w:ind w:left="567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в отношении отопления, холодного и горячего водоснабжения, водоотведения, электроснабжения, предоставляемых в жилых помещениях, а также на общедомовые нужды</w:t>
      </w:r>
    </w:p>
    <w:p>
      <w:pPr>
        <w:pStyle w:val="Normal"/>
        <w:spacing w:before="0" w:after="0"/>
        <w:ind w:left="567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636" w:right="56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в отношении отопления в жилых помещениях</w:t>
      </w:r>
    </w:p>
    <w:p>
      <w:pPr>
        <w:pStyle w:val="Normal"/>
        <w:spacing w:before="0" w:after="0"/>
        <w:ind w:left="567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Гкал на 1 кв. м общей площади всех помещений </w:t>
      </w:r>
    </w:p>
    <w:p>
      <w:pPr>
        <w:pStyle w:val="Normal"/>
        <w:spacing w:before="0" w:after="0"/>
        <w:ind w:left="170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или жилого дом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мов постройки до            199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 тепловой энергии на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мов постройки после 199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 тепловой энергии на отоп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этажные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жные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в отношении холодного и горячего водоснабжени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б. метр на 1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2554"/>
        <w:gridCol w:w="1888"/>
        <w:gridCol w:w="473"/>
        <w:gridCol w:w="2208"/>
        <w:gridCol w:w="216"/>
        <w:gridCol w:w="1811"/>
        <w:gridCol w:w="265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 с указанием оборудования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 коммунальных услуг по холодному и горячему водоснабжению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орячее водоснабжение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Многоквартирные жилые дома, оборудованные централизованным отоплением, холодным и горячим водоснабжением, водоотведением с душем и ванн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650-170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500-155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20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огоквартирные жилые дома, оборудованные централизованным отоплением, холодным и горячим водоснабжением, водоотведением с душем без ван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огоквартирные жилые дома, оборудованные централизованным отоплением, холодным и горячим водоснабжением, водоотведением без душа и ван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с душем и ванн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650-170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500-155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1200 м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с душем без ван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без душа и ван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ногоквартирные дома, оборудованные централизованным отоплением, холодным водоснабжением, централизованным или местным водоотведением, без душа и ван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ногоквартирные дома с холодным водоснабжением из уличных колонок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ежития неквартирного типа, оборудованные централизованным отоплением, холодным и горячим водоснабжением, водоотведением с душем и ванн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84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 коммунальных услуг в отношении водоотведения в жилых помещения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б. метр на 1 чел.)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3544"/>
            </w:tblGrid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 многоквартирных домов с указанием оборуд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 Многоквартирные жилые дома, оборудованные централизованным отоплением, холодным и горячим водоснабжением, водоотведением с душем и ваннам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650-170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2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500-155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1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20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ногоквартирные жилые дома, оборудованные централизованным отоплением, холодным и горячим водоснабжением, водоотведением с душем без ван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3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Многоквартирные жилые дома, оборудованные централизованным отоплением, холодным и горячим водоснабжением, водоотведением без душа и ван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34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с душем и ваннам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650-170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52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500-155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4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ой 1200 м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9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с душем без ван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5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Многоквартирные жилые дома, оборудованные централизованным отоплением, холодным  водоснабжением, водоотведением, оборудованные газовыми (электрическими, твердотопливными) водонагревателями, без душа и ван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61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Многоквартирные дома, оборудованные централизованным отоплением, холодным водоснабжением, централизованным или местным водоотведением, без душа и ван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9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Многоквартирные дома с холодным водоснабжением из уличных колоно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83</w:t>
                  </w:r>
                </w:p>
              </w:tc>
            </w:tr>
            <w:tr>
              <w:trPr/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Общежития неквартирного типа, оборудованные централизованным отоплением, холодным и горячим водоснабжением, водоотведением с душем и ваннам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потребления коммунальных услуг в отношении электроснабжения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т ч на 1 чел.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потребления коммунальных услуг в отношении электроснабж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нат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живающих (чел.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огоквартирных домах, оборудованных газовыми плитами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огоквартирных домах, оборудованных электрическими плита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636" w:right="567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в отношении отопления на общедомовые нужды</w:t>
      </w:r>
    </w:p>
    <w:p>
      <w:pPr>
        <w:pStyle w:val="Normal"/>
        <w:spacing w:before="0" w:after="0"/>
        <w:ind w:left="567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Гкал на 1 кв. м общей площади всех помещений </w:t>
      </w:r>
    </w:p>
    <w:p>
      <w:pPr>
        <w:pStyle w:val="Normal"/>
        <w:spacing w:before="0" w:after="0"/>
        <w:ind w:left="170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или жилого дом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мов постройки до            199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 тепловой энергии на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мов постройки после 199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 тепловой энергии на отоп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этажные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жные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в отношении электроснабжения на общедомовые нуж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Вт ч на 1 кв. метр площади помещ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ходящих в состав общего имущества в многоквартирном доме)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98"/>
        <w:gridCol w:w="1413"/>
        <w:gridCol w:w="1285"/>
        <w:gridCol w:w="1299"/>
        <w:gridCol w:w="1455"/>
        <w:gridCol w:w="14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 выш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орудования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реб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е устан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е оборудование лифтов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/1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/1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и аппаратура управления насосами подачи холодной воды, относящиеся к общему имуществу М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ые насосы горячего водоснабжения, относящиеся к общему имуществу МКД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ые насосы отопления, относящиеся к общему имуществу МКД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оборуд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/>
      </w:pPr>
      <w:r>
        <w:rPr>
          <w:sz w:val="28"/>
          <w:szCs w:val="28"/>
        </w:rPr>
        <w:t xml:space="preserve">*   </w:t>
      </w:r>
      <w:r>
        <w:rPr>
          <w:rFonts w:cs="Times New Roman" w:ascii="Times New Roman" w:hAnsi="Times New Roman"/>
          <w:sz w:val="28"/>
          <w:szCs w:val="28"/>
        </w:rPr>
        <w:t>первые значения - для лифтов грузоподъемностью 320 кг, вторые - 500 кг</w:t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40"/>
        <w:gridCol w:w="2100"/>
        <w:gridCol w:w="2705"/>
        <w:gridCol w:w="2552"/>
        <w:gridCol w:w="2160"/>
        <w:gridCol w:w="1525"/>
      </w:tblGrid>
      <w:tr>
        <w:trPr>
          <w:trHeight w:val="227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Нормативы потребления коммунальных услуг в отношении услуг водоотведения на общедомов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уб.м на 1 кв. м общей площади помещений, входящих в                                                        состав общего имущества в многоквартирном доме)</w:t>
            </w:r>
          </w:p>
        </w:tc>
      </w:tr>
      <w:tr>
        <w:trPr>
          <w:trHeight w:val="1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жность многоквартирного жилого дом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и горячим водоснабжением и водоотведен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водоснабжением и водоотведением и поквартирными водонагревател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водоснабжением, централизованным и местным водоотведен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жития неквартирного типа, оборудованные централизованным отоплением, холодным и горячим водоснабжением, водоотведением с душем и ваннами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6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8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9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9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0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1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2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9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3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3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6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5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5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6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3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9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2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9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2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40"/>
        <w:gridCol w:w="2100"/>
        <w:gridCol w:w="2705"/>
        <w:gridCol w:w="2552"/>
        <w:gridCol w:w="2160"/>
        <w:gridCol w:w="2100"/>
      </w:tblGrid>
      <w:tr>
        <w:trPr>
          <w:trHeight w:val="227" w:hRule="atLeast"/>
        </w:trPr>
        <w:tc>
          <w:tcPr>
            <w:tcW w:w="153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потребления коммунальных услуг в отношении холодного и горячего водоснабжения на общедомов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уб.м на 1 кв. м общей площади помещений, входящих в состав           общего имущества в многоквартирном доме)</w:t>
            </w:r>
          </w:p>
        </w:tc>
      </w:tr>
      <w:tr>
        <w:trPr>
          <w:trHeight w:val="181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жность многоквартирного жилого дом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и горячим водоснабжением и водоотведен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водоснабжением и водоотведением и поквартирными водонагревател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жилые дома, оборудованные централизованным отоплением, холодным водоснабжением, централизованным и местным водоотведением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жития неквартирного типа, оборудованные централизованным отоплением, холодным и горячим водоснабжением, водоотведением с душем и ваннами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ее водоснабжени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ее водоснабжение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7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1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5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8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2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5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9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3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6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0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3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7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2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8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9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851" w:right="7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user</dc:creator>
  <dc:description/>
  <cp:keywords/>
  <dc:language>en-US</dc:language>
  <cp:lastModifiedBy>ЖЭУ</cp:lastModifiedBy>
  <cp:lastPrinted>2013-08-22T13:25:00Z</cp:lastPrinted>
  <dcterms:modified xsi:type="dcterms:W3CDTF">2013-08-22T09:27:00Z</dcterms:modified>
  <cp:revision>2</cp:revision>
  <dc:subject/>
  <dc:title>Приложение к Распоряжению Министерства строительного комплекса и жилищно-коммунального хозяйства Московской области                          от _____  ____________ 2012            № _______</dc:title>
</cp:coreProperties>
</file>